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РОССИЙСКАЯ ФЕДЕРАЦИЯ ПРИМОРСКИЙ КРАЙ</w:t>
      </w:r>
    </w:p>
    <w:p>
      <w:pPr>
        <w:pStyle w:val="ConsPlusTitle"/>
        <w:widowControl/>
        <w:jc w:val="center"/>
        <w:rPr/>
      </w:pPr>
      <w:r>
        <w:rPr/>
        <w:t>МУНИЦИПАЛЬНЫЙ КОМИТЕТ</w:t>
      </w:r>
    </w:p>
    <w:p>
      <w:pPr>
        <w:pStyle w:val="ConsPlusTitle"/>
        <w:widowControl/>
        <w:jc w:val="center"/>
        <w:rPr/>
      </w:pPr>
      <w:r>
        <w:rPr/>
        <w:t>КИРОВСКОГО ГОРОДСКОГО ПОСЕЛЕНИЯ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(третий созыв)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РЕШЕНИЕ</w:t>
      </w:r>
    </w:p>
    <w:p>
      <w:pPr>
        <w:pStyle w:val="ConsPlusTitle"/>
        <w:widowControl/>
        <w:jc w:val="center"/>
        <w:rPr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sz w:val="26"/>
        </w:rPr>
        <w:t>21.06.2018 г.                              пгт. Кировский                                          №  357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bCs w:val="false"/>
          <w:sz w:val="26"/>
          <w:lang w:eastAsia="en-US"/>
        </w:rPr>
        <w:t>О т</w:t>
      </w:r>
      <w:r>
        <w:rPr>
          <w:sz w:val="26"/>
        </w:rPr>
        <w:t>ерриториальной схеме обращения с отходами, в том числе с твердыми коммунальными отходами, в Приморском кра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 xml:space="preserve">Заслушав информацию администрации Кировского городского поселения, депутатов муниципального комитета, представителей общественности, учитывая технико-экономические показатели полигона твёрдых бытовых отходов в Кировском муниципальном районе, рассчитанные на срок до 2025 года, при условии приёма ТБО только от предприятий и населения одного Кировского муниципального района, исходя из  технологической  схемы по доставке ТКО, утверждённой в территориальной схеме обращения с отходами в Приморском крае, в том числе с твёрдыми коммунальными отходами, руководствуясь   Уставом Кировского городского поселения, </w:t>
      </w:r>
      <w:r>
        <w:rPr>
          <w:sz w:val="26"/>
          <w:szCs w:val="26"/>
        </w:rPr>
        <w:t xml:space="preserve">принятым решением муниципального комитета Кировского городского поселения от  17.08.2005 года  № 5, (в редакции Устава от 20.04.2018 года № 327), </w:t>
      </w:r>
      <w:r>
        <w:rPr>
          <w:sz w:val="26"/>
        </w:rPr>
        <w:t>муниципальный комитет Кировского городского поселения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  <w:t xml:space="preserve">РЕШИЛ:  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 Направить обращение в органы государственной власти, органы местного самоуправления Приморского края с предложением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пересмотреть сроки вступления в силу норм и правил, изложенных в Территориальной схеме обращения с отходами в Приморском крае, в том числе с твёрдыми коммунальными отходами, утверждённых приказом департамента природных ресурсов и охраны окружающей среды Приморского края от 03.10.2016 года № 246;</w:t>
      </w:r>
    </w:p>
    <w:p>
      <w:pPr>
        <w:pStyle w:val="Normal"/>
        <w:jc w:val="both"/>
        <w:rPr/>
      </w:pPr>
      <w:r>
        <w:rPr>
          <w:sz w:val="26"/>
        </w:rPr>
        <w:t>-  внести изменения в схему потоков отходов в Приморском крае  территориальной схемы обращения с отходами в Приморском крае, в том числе с твёрдыми коммунальными отходами, утверждённой приказом департамента природных ресурсов и охраны окружающей среды Приморского края от 03.10.2016 года № 246 в части увеличения количества объектов накопления, утилизации, обезвреживания, размещения отходов, расположенных на территориях муниципальных районов и городских округов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Решение направить в органы государственной власти, органы местного самоуправления Примор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комитета                                                                           С.В.Воро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05:00Z</dcterms:created>
  <dc:creator>User</dc:creator>
  <dc:description/>
  <cp:keywords/>
  <dc:language>en-US</dc:language>
  <cp:lastModifiedBy>User</cp:lastModifiedBy>
  <cp:lastPrinted>2018-07-30T14:50:00Z</cp:lastPrinted>
  <dcterms:modified xsi:type="dcterms:W3CDTF">2018-07-30T10:50:00Z</dcterms:modified>
  <cp:revision>39</cp:revision>
  <dc:subject/>
  <dc:title/>
</cp:coreProperties>
</file>